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RESEARCH PROGRAM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Cod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: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of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___ (No. 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with lis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of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t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bservation to be record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rphological Observ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Yield &amp; Yield related Paramet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Quality Paramet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ial-Specific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Indices, if 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isease and Pest Incid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eather da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oil paramet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48:00Z</dcterms:created>
  <dc:creator>ALAGU</dc:creator>
  <dc:description/>
  <dc:language>en-US</dc:language>
  <cp:lastModifiedBy>KASPSERVER</cp:lastModifiedBy>
  <dcterms:modified xsi:type="dcterms:W3CDTF">2023-09-19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a7f00f-7491-4c26-b76a-b1d7c9af7bf0</vt:lpwstr>
  </property>
</Properties>
</file>